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wrześ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XLIX.476.2022 Rady Gminy Złotów z dnia 29 wrześ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-336550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6.2022 </w:t>
                              <w:br/>
                              <w:t>Wójta Gminy Złotów z dnia 29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26.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6.2022 </w:t>
                        <w:br/>
                        <w:t>Wójta Gminy Złotów z dnia 29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933"/>
        <w:gridCol w:w="1536"/>
        <w:gridCol w:w="1535"/>
        <w:gridCol w:w="151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6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87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87,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,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1 940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1 940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402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402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359,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359,0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625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625,7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3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1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1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4 1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4 1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8 1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8 1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8 1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8 13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7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08 668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3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11 903,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6.2022 </w:t>
                              <w:br/>
                              <w:t>Wójta Gminy Złotów z dnia 29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6.2022 </w:t>
                        <w:br/>
                        <w:t>Wójta Gminy Złotów z dnia 29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8"/>
        <w:gridCol w:w="567"/>
        <w:gridCol w:w="993"/>
        <w:gridCol w:w="1134"/>
        <w:gridCol w:w="1137"/>
        <w:gridCol w:w="1134"/>
        <w:gridCol w:w="993"/>
        <w:gridCol w:w="1065"/>
        <w:gridCol w:w="886"/>
        <w:gridCol w:w="1134"/>
      </w:tblGrid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15437193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604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4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4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57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571,3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7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71,38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 9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 5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 500,7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7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7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5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746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46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46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8"/>
        <w:gridCol w:w="567"/>
        <w:gridCol w:w="993"/>
        <w:gridCol w:w="1134"/>
        <w:gridCol w:w="1137"/>
        <w:gridCol w:w="1134"/>
        <w:gridCol w:w="993"/>
        <w:gridCol w:w="1065"/>
        <w:gridCol w:w="886"/>
        <w:gridCol w:w="1134"/>
      </w:tblGrid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8 6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3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3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63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73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 191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1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3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3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73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916,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99,5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6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35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8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8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8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8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47,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50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4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3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432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9,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1,9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7 693,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93,5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 00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8"/>
        <w:gridCol w:w="567"/>
        <w:gridCol w:w="993"/>
        <w:gridCol w:w="1134"/>
        <w:gridCol w:w="1137"/>
        <w:gridCol w:w="1134"/>
        <w:gridCol w:w="993"/>
        <w:gridCol w:w="1065"/>
        <w:gridCol w:w="886"/>
        <w:gridCol w:w="1134"/>
      </w:tblGrid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87,2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28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7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7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5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5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1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115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85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 4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 4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24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6 2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6 212,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2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2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2 7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2 716,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2 7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2 716,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4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4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8"/>
        <w:gridCol w:w="567"/>
        <w:gridCol w:w="993"/>
        <w:gridCol w:w="1134"/>
        <w:gridCol w:w="1137"/>
        <w:gridCol w:w="1134"/>
        <w:gridCol w:w="993"/>
        <w:gridCol w:w="1065"/>
        <w:gridCol w:w="886"/>
        <w:gridCol w:w="1134"/>
      </w:tblGrid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3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344,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4,4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26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0,44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2 3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26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43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3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63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73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661 903,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6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10-06T12:16:00Z</dcterms:modified>
  <cp:revision>2</cp:revision>
  <dc:subject/>
  <dc:title>ZARZĄDZENIE Nr 65/08</dc:title>
</cp:coreProperties>
</file>